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原因，不能亲自前来办理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事宜，特委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作为我的代理人，全权代表我办理相关事项，对被委托人办理上述事项过程中所签署的相关文件，我均予以认可，并承担相应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委托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被委托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287655</wp:posOffset>
                </wp:positionV>
                <wp:extent cx="31051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委托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5.3pt;mso-wrap-distance-left:9.05pt;mso-wrap-distance-right:9.05pt;mso-wrap-distance-top:0pt;mso-wrap-distance-bottom:0pt;margin-top:22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委托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3105150" cy="209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被委托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5.3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被委托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4:00Z</dcterms:created>
  <dc:creator>User</dc:creator>
  <dc:description/>
  <cp:keywords/>
  <dc:language>en-US</dc:language>
  <cp:lastModifiedBy>User</cp:lastModifiedBy>
  <dcterms:modified xsi:type="dcterms:W3CDTF">2018-06-27T03:25:00Z</dcterms:modified>
  <cp:revision>2</cp:revision>
  <dc:subject/>
  <dc:title/>
</cp:coreProperties>
</file>